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cMaster 1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7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-W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050 Camino Ki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9) 455-6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Disclaimer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What is ArcMaster? 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Archive Systems Needed to Operate AM 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About Shareware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How To Register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The New-Ware BBS 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System Requirements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Prohibition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Version History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Distribution Files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ArcMaster Program Files 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Starting ArcMaster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The User Interface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  Operating from the Main Display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2  On-line Help 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3  Tagging Files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4  Dialog Boxes 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5  The Mouse Interface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6  Positioning Windows/Dialogs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Keyboard Commands 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  Function Keys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2  Alt+Key Commands 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3  Ctrl+Key Commands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4  Other Commands 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Configuring ArcMaster 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1  Options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  Anti-virus Scanner 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3  Start-up Directories 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4  The ArcMaster Work Directory 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5  The Log Directory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6  The Compression Program Directory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7  Password Operations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8  Editor, Browser, and Scan Names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9  Setting Editor Memory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Viewing Archive File Contents 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1  Multiple Compressed File Viewers 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2  Browsing a Compressed File 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3  Editing A Compressed File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4  Creating/Editing a ZIP File Comment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ARJ Considerations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1  PKZIP List File Problems 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2  PKZIP Backup Files 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The AM Internal File Browser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The AM Internal Editor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AM Use of the Overlay File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AM Use of Extended/Expanded Memory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Running AM with NDOS or 4DOS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Search Menu (Alt+S) 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Program Menu (Ctrl+X) 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Registering AM (Alt+R)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or fitness for a particular purpose. New-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and 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 or similar damages due to loss of data or any other reason, eve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or an authorized New-Ware agent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uch damages.  In no event shall the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ed the price paid for the license to us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nd/or extent of the claim.  The user of this program bears all risk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What is Arc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ArcMaster is short for the term Archive Master where th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means a place where documents and/or records are kept. 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rn world of personal computing, these documents and recor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ed in computer files.  These files are frequently compress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ed together in archive files by special compression system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, LHA, UC2, and ZIP.  All of these special programs are operated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command line and require the entry of numerous and varied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 in order to maximize thei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Master, hereafter known as AM, is an compression system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It provides a powerful, easy to use interface that remov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rden of remembering all the various command line switches and optio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used with archiving programs.  In addition, AM is a flexibl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 that provides numerous ways in which the user can maintai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e his/her DOS directory and fil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used as a stand-alone program in its useful role as a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, but in order to manipulate compressed archive files the user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present in his/her system at least one of the supported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  A list of supported compression/decompression archiv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Archive Systems Needed to Operate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at least one of the following archive systems in ord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ze the full capabilities of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from Robert K. Jung  -  ARJ230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ert J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wood, Massachusetts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 from Haruyasu Yoshizaki  -  LHA213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traCompressor II from AIP-NL  -  UCINS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IP-N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14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430 BK Nieuwege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from PKWARE  -  PKZ204G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025 North Deerwood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n Deer, WI 53223-2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s following the program identifiers reflect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.  Please note the .XXX file extension is given because thes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y from location to location.  Many are distributed in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 (.EXE) format and some are distributed in the PkWare .ZIP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find these marvelous programs on just about any computer bulle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system (BBS) or commercial on-line access system such as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Service (CIS) or Genie.  All of these programs may be acc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New-Ware BBS.  Please see the chapter on the New-Ware BBS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upports several utilities designed for the specific purpo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ng executable (EXE) files.  These utilities serve to compres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 file but allow the compressed file to be executed normally from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trick is that they insert code into the start of the target EX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decompresses it as it loads into memory for execution.  AM suppor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utilities of tha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ZEXE from Fabrice Bell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i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LITE from Pk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025 North Deerwood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wn Deer, WI 53223-2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T from Teddy Matsumo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i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necessary, the user should also have available a file 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as an alternative to the built in AM browser.  The browser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iew/browse the contents of normal files and compressed files that re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 an archive.  AM can be configured to use any file browse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s a file path name on its command line and the internal browser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files of an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mportant to note the version numbers given above.  AM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all version numbers listed above.  Features in earlier vers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ly not to be supported and new features in later versions may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mandatory that all supported program files reside in a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 identified in the "CompDir:" field in the AM configuration dia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 directory is entered in this field, you will have to ensure tha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program files reside on the DOS path.  If you do not underst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PATH, please read PATHINFO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is Shareware.  ARJ, UC2, ZIP, and LIST are also Share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NOT free.  It is computer software offered for sale at a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and the only real difference between Shareware and other 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products is the method of distribution and the important "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buy" feature.  With Shareware you are normally licens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er/author of the program to operate the Shareware distribution copy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l basis.  Then if you like it and make regular use of it, you are b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are licensed to operate ArcMaster on their personal computer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rpose of test and evaluation on a trial basis for a limited t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.  It is not possible to reasonably define any definitive limi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 and equitable time period for evaluation, therefore it is lef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's judgment and sense of fair play as to the time required to ma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sion as to its usefulness.  If the user decides the program is no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cient merit to warrant purchase through registration with New-War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should be removed from his or her personal computer.  Otherwise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is deemed useful and is in regular use on the user's pers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ystem, 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those users that elect to pay for AM and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payment with New-Ware.  By virtue of registration and paymen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registered users are granted a license to continue to utili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on their personal computer for as long as they choose.  This 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izes the user to use the program on any personal computer system h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may own so long as the program is operated on only one compute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s for use of ArcMaster on multiple computers ar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request at a reduced fee that is based on the number of single mach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d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functional difference between the Sharewar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AM and the registered version save the absence of the open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ing Shareware screens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ce of AM is $35.00.  You may register AM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siness hours ONLY pleas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day thru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 a.m. to 5 p.m. Pacific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tur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 a.m. to 1 p.m.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9) 455-5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 Hours per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 Days per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French users with no Visa/MasterCard may register 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P Tool Cl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.P. 7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9 rue Parment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9657 Villenueve D'as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3-20.05.35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In Japan please call P. &amp; A. Ltd. at 0425-46-9141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site license rates for licensing multiple copies of Arc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vailable.  Please contact New-Ware for site license per copy schedu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ign (non-US/Canada) orders must include a $2.00 special hand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 in addition to the $35.00 registration fee.  Also, no checks on b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outside the United State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 residents MUST include state sales tax with thei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version of ArcMaster and ONLY the Shareware version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freely copied and passed on to other individual users for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ion.  Disk vendors and/or distributors that desire to dis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Master must adhere to the guidelines presented in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+R to invoke an interactive registration form dialog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tinent information may be entered into the dialog and then sen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as a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to later versions are available to registered user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BBS at no cost.  Access to the BBS is a privilege granted by New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e that may be revoked at any time for any reason.  Those who re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s via telephone or mail must remit a $5.00 charge for an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The New-War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Share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9) 450-3257 - Node #1 1200/2400/9600/14400  PPI 14000FXM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5-5226 - Node #2 1200/2400 (9600 HST)  US Robotics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-Ware Shareware Products BSS operates 24 hours per day, 7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week.  Node #1 is dedicated to registered users only.  Nodes #2 is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 callers.  Users registering via the BBS receive access to the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within 1 day after leaving their credit card data. 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register by mail or phone may also access the registered version by BB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you MUST log on and leave a comment to the sysop to the effect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 registered user and desire access.  The author can also be conta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CIS via PPN 71535,665 (please use E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versions of all programs that are supported or used by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obtained via the BBS.  The BBS also serves as an avenue for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.  You may report problems or ask questions about the operation of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the message facility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operated on any IBM PC/XT/AT/PS2 or compatible running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3.0 and above and an 80286 or better CPU is required.  The amount of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required to operate AM will vary dynamically and will generally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of the number of files in each of the main windows.  AM is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icient and should operate with no problems in all but the leanest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onitor and graphics cards are supported, including "composite" (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) monitors and backlit laptop screens.  If difficulty with a laptop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untered, start AM with the "/M" parameter.  When executed, 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switch to current screen mode and adjust to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 screen height and upon exit to DOS it will restore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state.  EGA/VGA users may toggle between the normal 25 lin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/50 line mode while running AM and AM may be configured to be forc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43/50 line mode at run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upport is automatically provided if a mouse driver is presen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tem.  Any dot matrix or laser printer may be used for printin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listings.  The printer must be capable of printing IBM line dra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if the directory tree is to be legib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is designed primarily for use with one or more hard dr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and operating AM from a 5 1/4" 360K drive is not recomm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the lack of disk space for temporary files, etc.  A multipl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2" 720K/1.4M or 5 1/4" 1.2M system will probably be okay, but a hard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best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Prohib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Master is released as a single-user product.  It is PROHIBIT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Master to be utilized as a file access program or file retrieval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CD-ROM disk.  The Shareware version of ArcMaster may be included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-ROM Shareware file collection, but it may NOT be used as the mean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uyer and user of such a CD-ROM disk to access the files on that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ans that the distributor of the CD-ROM must NOT provid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or directions to the effect that ArcMaster is to be u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ing the file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9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xcluded 8088/8086 CP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inor bug fixes and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F8 command in compression dialogs pulled in the ful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with period and extension instead of just the file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corporated ability to retain tags after opera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key toggle of the "Keep Tags" set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ropped all support for PAK and incorporated support for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C2 compression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les with SDN extension supported as ARJ compressed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ability to tag multiple directories on the same driv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of the files in each tagged directory in the curren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  Comparable to a "global file list" capab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ability to select from 4 different desktop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terns, one of which gives a solid backg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mproved mouse support with a pop-up menu with most used i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ed by the right mouse butt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mproved mouse support with mouse "hot" regions on the new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problem with reading single ZIP files residing insi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ZIP files that contain a single ZIP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an "[ ] From Top" speed search start option to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command label confusion (Alt+O/C) problem in th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vie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"Print File" command to the internal viewer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problem with showing compression ratio when viewing UC2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problem with tag ops showing 0 bytes for all tagged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problem when using the refreshing command ("*") when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floppy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UC2 typos and added "Incremental" and "Subdirs" option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C2 decompression dialo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disabling of the mask feature when no matching files pres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les were not being removed from the temporary directory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to UC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a bug that prevented proper manipulation of a file afte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d been renamed in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0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bug in the "From Top" directory tree option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corporated support for the use of AIP-NL UCRYPT, USEAL, and USA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for use with UC2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color configuration of the top message line and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in AM distribu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EXE         -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OVR         - Overlay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HELP.HLP     - Help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DOC         - Operating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MENU.AM    - Sample program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COLORS.DOC   - Setting program col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INFO.TXT   - DOS PATH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MENU.DOC   - User defined menu in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NDOR.DOC     - Disk vendor in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ROM.BAN      - CD-ROM use restri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-ROM.TXT     - Info on CD-ROM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.NEW     - Latest product info (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prohibits the modification of any of these files in any w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pe, or form except by the individual evaluator or purch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ArcMaster 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mportant that you place the ArcMaster program files listed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ame directory and ensure that directory appears in your DOS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.OV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HELP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will not run if it cannot locate its overlay file (AM.OVR). If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locate its help file (AMHELP.HLP), there will be no context sens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-line help available in the program and important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will not be available if AM is unable to locat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 (AM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iles created by AM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.H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COL.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input line history information is maintained in AM.HST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configuration is maintained in AMCOL.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expects to find all the required and optional files in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which it resides when it is loaded and executed.  This will be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if all AM program files are placed in the same directory an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is on the DOS path so that AM will be run from the sam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matter where you are in your system when you invoke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Starting Ar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can be started from the DOS command line by typing AM and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er key.  Up to three command line parameters are accepted.  Ther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one or two valid DOS path names and there may be one valid DOS file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o start AM with the directory D:\FOO\BAR active in the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file window, enter AM D:\FOO\BAR.  To start AM with C:\ARCHIV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window and D:\FOO\BAR in the right window, enter AM C:\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\FOO\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run from a DOS batch file or from another DOS shell, but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run from another shell you may have to adjust the configuration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M has sufficient memory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file name may be placed on the command line when starting AM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be viewed as soon as loads the main file windows.  This mea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ressed file viewer will be called if the file is a compressed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 the default browser 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ime users of the Shareware evaluation version of AM will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first event that occurs after the Shareware delay is complet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earance of the AM configuration dialog.  It is important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at the very least the following two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Di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 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 directory is require for the exclusive use of AM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directory is the single directory where all of your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programs (PKZIP.EXE, PKUNZIP.EXE, LHA.EXE, etc.)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o save the configuration to disk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 user interface has been carefully designed to provide a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nd controls that maximize the program's utility for both stra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and mouse users.  The interface employs a "point and shoot"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 function via file name lists with scrolling cursor bars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functions are available through a pull-down menu system that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 with the mouse or by pressing either keyboard backslash (\)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unctions are also accessible via Alt and Ctrl key combination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can be exited to DOS via the menu, by pressing Esc key,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+=, or by pressing Alt+X.  Alt+X exits immediately while the Esc key a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commands result in the appearance of a window or dialog box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rposes of this manual, dialog boxes are windows that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ized controls such as check buttons and push buttons.  All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exited immediately by pressing the Esc key.  The same effec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from clicking on the small square symbol in the upper left corn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1  Operating from the Mai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has two main file list windows.  Each window is capab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ing all the files from a specific DOS directory from any driv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ystem.  Only one window can be active at a time and the activ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 different frame and file selection indicator from tha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may change the active window by pressing the Tab key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/Left Arrow keys, or by clicking in the desired window's area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.  The cursor pad keys (Home, PgDn, Up Arrow, etc.) always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in the active window up or down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list in each window consists of a text line that repres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file retrieved from the active directory.  This line displays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, size in bytes, and the date.  The line just above the file list fr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sequential number and name of the file under the cursor bar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 as the file time and the file attribut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upports a character-by-character file name speed search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string is built by pressing character keys and it appears just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frame during the search.  As the string is built, AM will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for the first file name that matches and move the cursor b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file line if found.  For example, if "Q" is pressed and then "Z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 and there is at least one file name on the list that begin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QZ", AM will move the cursor to that file.  Moving the cursor bar with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key will halt the search and the Backspace key may be used to re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from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AM commands act either directly upon the file under the cursor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command is activated or upon a group of files that have been ta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arked) for batch operation.  More about tagging files can be found l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document.  The symbol that indicates that a file is tagged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right triangle located to the left of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bar of the display is a menu bar that may be acces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on an item with the mouse, pressing Alt+"key" where k is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item shortcut keys (A, F, N, I, P, H &amp; G), or by pressing the "/"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" key.  All AM functions can be activated through one of the 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p-up menu can be activated by pressing the right mouse butto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in the active window but NOT in the file list box.  If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is in the file list box, the right button serves as a file tagg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mouse is outside of the file list box, a menu containing the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AM functions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wo-line status bar occupies the bottom two lines of the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lines are divided into sections and each section is responsive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upports multiple editing windows and multiple archive file vi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.  The two main windows and all multiple edit and viewer window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ed in the upper right hand frame corner.  The left and right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are numbered #1 and #2, respectively.  Non-mouse users may mov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to window by pressing Alt+# where # is the number of the wind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2 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al descriptions of all AM functions are available from the main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all windows by pressing the F1 key, using the main Help menu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clicking on the Help identifier in the status bar.  A window will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either presents a list of commands and abbreviated command name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xt sensitive help.  Selecting an item from the help list will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window that contains a description of the select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for a specific item can be located by accessing the main men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ing the cursor bar over the desired item, and pressing the F1 ke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with the mouse on the status bar help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system is cross-referenced and cross-referenced items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highlight in the help text window.  Use the Tab key to move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cross-reference items and press the Enter key (or double clic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) on the desired item to change the help window to text 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F1 key while in the help system to access an alphabet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f AM functions for which textual help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end any help topic that is loaded into the help window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by pressing Alt+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+F1 to return to the last help topic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the capability to use the designated file browser to 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sociated archive system documentation (DOC) file from the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ecompression dialog boxes via Alt+F1.  The associated DOC file(s)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named as specified below and must reside in the same directory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ied in the "CompDir:" field of the AM configuration dialog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directory AM expects to find all supported archive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UAL.DOC  -  PK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J.DOC     -  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HA.DOC     -  L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exception of LHA, these files are distributed as named abov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 package usually contains LHAxxx.DOC, where xxx denotes a 3 digit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.  Simply renaming this file to LHA.DOC will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C2 is the exception to the above.  In this case, AM will call UC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parameters which will bring up UC2 in its command mode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d it correctly, you will then have access to its various D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3  Ta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s of files appearing in the active file list may be mark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archiving operations by tagging (marking) them.  To tag a file,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bar to the file and press the space bar or one of the plus (+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.  A right triangle symbol appears to the left of the file na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ote its tagged status.  The tag is a toggle operation and therefor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ntagged the same way they are tagged.  All files in an activ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tagged at once by pressing Ctrl+T.  Ctrl+T is a toggle, so if on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files are tagged, all files will be untagged.  If no files are ta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ll files will be untagged.  A region on the status line marked "Tag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clicked on to achieve the sam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may also be used for tagging.  Groups of files may be ta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holding down the left mouse button and slowly dragging the mous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he active file list.  Individual files may be tagged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mouse button when the mouse cursor is inside the fil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tagged file list can be viewed at any time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+T.  The copy (Alt+C), move (Alt+C), delete (Del), and change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trl+F3) commands will also invoke the tag list dialog if one or mor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agged when the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Ctrl+G and then Ctrl+K to mark a block of files.  Ctrl+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 the first file in the block and Ctrl+K marks the last file. 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ust be higher on the list than the la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Keep Tags" option in the AM configuration dialog controls wh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 are retained or cleared after each batch operation.  Obviously,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files were removed during the operation the tags cannot be ret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though the "Keep Tags"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4 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es are used extensively throughout AM to provide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means to set specific commands and options prior to perform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operation.  Dialogs usually include boxed clusters of contr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radio buttons and check boxes.  The user may move from clus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ter with the Tab/Shift-Tab command, Alt+Shortcut, or mous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cut character is the highlighted character in the title str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t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es also contain push-button controls that are labe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he command function they represent.  A push button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ushed" by clicking with the mouse, pressing Alt+Shortcut key, or by mo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control and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dialogs contain editable text fields and some dialogs have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that are updated dynamically as the user selects specific option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.  Pressing the Enter key while in an editing field is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ing the Okay button for that dialog.  The oKay button always signal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to proceed with the operation and the Quit button always exits the 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fur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dialogs contain list boxes which contain a list of file names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e example is the compressed file contents viewer dialog.  If a 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contains an input field for the entry of a file name or other text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should be exited for continuation of the operation by pressing the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while the cursor is in the text field.  If the text field is empty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er key is pressed, the operation will be aborted.  Pressing E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ime while in a dialog box will close the box and abort the op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most all dialog boxes have a push-button, which is a small box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Kay" inside.  Mouse users may move the mouse to the "oKay" and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mouse button to signify proceeding with the indicat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5  The 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 will find the AM mouse interface quite easy and intu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.  Like most mouse interfaces, the mouse cursor may be mov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location on the main display or within a dialog box and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 clicked to activate that command or control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mouse cursor to the pull-down menu line at the top of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pressing the left mouse button will activate the menu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window and dialog box has a small square symbol between brack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upper left corner of the frame.  Clicking on this symbol will cl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just as if the Esc key were pressed.  Clicking on the "Qui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in any dialog will also close the window with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can be used with scroll bars that appear down the right e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ny window that contains a file list.  You may "drag" the scroll mar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he bar by moving the cursor to the marker, holding down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, and moving the mouse up or down.  Alternatively, you may 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at a specific location on the vertical bar and click the mous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ove the file list cursor bar to the relative location of the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marker.  Clicking on either arrow at the top and bottom of the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scrolls the file list up and down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users please note that AM does not pass the mouse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("/M") to LIST.  If you desire to have the mouse active when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rom AM, you must use the LIST clone feature to create a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that will use the mouse.  Please see LIST.DOC for further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ccommodates those users who wish to use a file browser o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aves and restores the mouse state when shelling out to call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program.  This prevents AM from altering the target program's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.  AM also saves the mouse state at program run time and restore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program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6  Positioning Windows/Di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or and compressed file viewer windows may be moved arou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with the mouse or the keyboard.  Press the Ctrl+F5 key,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to the desired location with the arrow keys, and then press the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to exit the move mode.  Or you may position the mouse on the top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e, hold down the left button, and drag the window to a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windows may be re-sized.  Click on the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 and drag the mouse until the desired window width and heigh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ched.  Or press the F5 key and control the width and height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/right or up/down arrow key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comprehensive mouse support, AM employs the use of Ctr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, and function key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1 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ten keyboard function keys are assigned a comman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one of these keys bypasses the menu system and immediately exec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signed command.  Function key command assign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  -  He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2  -  Change active archive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3  -  Change system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4  -  Zoom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5  -  Open directory tree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6  -  Renam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7  -  Change file m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8  -  Change file s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9  -  Compress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-  Decompress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unction keys may be used as key "macros" while op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y of the compression dialo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8  - Insert file name under active cursor b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9  - Insert current date string (mm-dd-y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- Insert current direct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  Alt+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n Alt+key commands are dedicated to activating one of the pull-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.  Th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A  -  Archive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  -  File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N  -  Navigation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I  -  Miscellaneous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P  -  Executable program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G  -  Tag operations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H  - 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lt+key commands are assigned to the indicated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C  -  Copy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D  -  Tag B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E  -  Edi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J  -  Compres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K  -  Calcul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L  -  Calend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M  -  Move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Q  -  Toggle video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R  -  Register Arc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S  -  Search for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T  -  Show tagg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V  -  Call virus scann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W  -  Make both windows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X  -  Exit immediately to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Z  -  Check for duplicat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1 -  Load AM.DOC into the vie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4 -  Call 4DOS DESCRIPT.ION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3 -  Check disk fun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10-  Convert compressed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=  -  Exit to acti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  Ctrl+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trl+key commands are assigned to the indicated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A  -  Auto-upda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B  -  Reset file archive b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C  -  Configure Arc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D  -  Update To La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E  -  Edit new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  -  Call FormatMaster (FM.EX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G  -  Start tag b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I  -  Edit with internal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K  -  Tag from tag block 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L  -  Pack EXE fil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N  -  Browse with internal brow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P  -  Print file/directory l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Q  -  Quick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S  -  Single Archiv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T  -  Tag/Untag all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V  -  VirusSCAN DOS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W  -  Swap main file wind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X  -  Program Exec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Z  -  Call PKZIPF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1 -  Help for command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2 -  Print tex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3 -  Change fil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4 -  Call 4DOS DESCRI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5 -  Move window/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6 -  Set tagged files date/time stam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7 -  Set mask lik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8 -  Tag all lik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9 -  Multi-upda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Enter  -  Execute EX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PgUp - Go to pa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  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gUp, PgDn, Up/Down Arrow, Home, and End keys are all operativ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rough any of the file list displays.  Other miscellaneous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terisk    -  Reset the file mask to *.* and refre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ash       -  Access menu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Key     -  Set Archive "Hot Nam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Key     -  Delete single or tagg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Bar   -  Tag/Unta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"Hot Name" command will set the hot name to the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cursor bar.  Any time thereafter that you elect to compress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insert that name automatically into the archive name fiel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dialog box.  The Ins Key is a toggle so if the hot nam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when pressed, it will be set and if it is set, it will be cleared. 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hot name status is always indicated in the bottom displa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Configuring Ar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the capability to configure various options and to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options to a disk file if desired.  Selection of the Configure AM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mIsc pull-down menu (Alt+I) or pressing Ctrl+C opens a dialog box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 configuration may be set.  Keep in mind that the current 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, active archive system, active convert option, and all archiv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ptions will also be saved in their current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xit the configuration dialog via the "oKay" button, the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de will be in effect immediately but will not be saved to disk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use the "Save" button (Alt+S) to save the configuration to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d AM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the "Reset" button to negate any changes you have mad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all settings to the state they were in upon entry to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Load" button can be used to load a configuration that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in a directory other than the AM ho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can be attained for any specific configuration item/fiel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F1 key.  The help text that appears will be specific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cused item/field when the F1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1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check box cluster which can be used to toggle various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Show hidden files         - Display hidden/sys/r-onl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Force 43/50 line mode     - Force 43/50 line EGA/VGA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Beeps on                  - Turn sound on/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Use password              - Use password for compression 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Prompt for overwrite      - Confirm before overwrite during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Pause after ops           - After comp/decomp/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Sort directory tree       - Sort the directory t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Sort archive by extn      - Sort by extension in archive vie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Pause after prog exec     - Pause after executing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Erase after conversion    - Erase target files after 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Menu acts on 1st click    - First mouse click activates menu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Keep Tags                 - Permit tagging from multiple di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Use 24 hour time          - Display time in 24 hour "hh:mm"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Use shadowed windows      - All windows/boxes are shad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se options are self-explanatory.  The "Mouse 1st Clic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affects how the left mouse button works in the AM menu system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ed OFF (unchecked is the default), then AM will move the cursor b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tem on the first click and then will select the item on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.  This provides a bit of protection against selecting the wrong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Mouse 1st Click" is ON then AM will immediately select the menu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mouse cursor when the left button is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hen Sort Arc by Ext" is checked, AM will sort the conten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 by file name and extension so that files with comm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s are group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"Pause After Exec" option is selected then AM will p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after the target program is exited so you can see any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2  Anti-virus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the McAfee VIRUScan or Norton Anti-virus program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.  Be sure that the correct file name and path for th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er is placed into the "Vscan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3  Start-up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rectory path name may be entered for each of the two file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M to use upon start-up.  Each time AM is started, these directory pat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used unless overridden by a command line entry.  Do not enter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 here.  AM will save the file mask active for each window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is saved and will used the saved file masks automaticall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-up.  You may also enter the name of a compressed file on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to direct AM to go immediately into the compressed file viewer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name as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4  The ArcMaster Wor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extremely important configuration item.  AM requi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lusive use of a hard drive directory for use during archi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s and other file operations.  AM will also use this directory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directory for archiving program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fans should note that there are two instances where PKZIP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create a temporary file on a hard drive while manipulating a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n a floppy drive.  The first is when PKZIP is building a large fil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loppy disk and the second case is when PKZIP is modifying an existing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n a floppy disk.  The first case must be handled by plac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line in your AUTOEXEC.BAT file:  SET PKTMP=X:\TEMPPATH,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:\TEMPPATH is the full path name of the temporary directory you wish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.  PKZIP does NOT use the "-b" switch in this case.  The second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handled by designating X:\TEMPPATH as the AM temporary director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d above.  It is recommended, but not required that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be used for both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5  The Lo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a graphical directory tree for navigation and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.  If no Log directory is specified, AM will always sc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rive whenever the tree needs to be displayed.  This can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y process, especially on slow hard drives with lots of directo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uses a directory log file strategy to avoid this problem.  W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is that if a valid Log directory is specified, the first time the t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canned on a given drive AM will store the tree information in a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it in the specified log directory.  Then all following calls to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ee result in AM reading that file instead of re-scanning the dr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very fast.  The file names that AM will place in the Lo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EW-WARE.X, where X is the drive desig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mportant item must be kept in mind when using this strategy. 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no knowledge of any directories that are created, rename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outside of AM.  You can accomplish each of these operations wh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ee.  If you add a new directory and then bring up AM and call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, the new directory will not appear on the tree.  In this case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manually re-scan the disk by invoking the AM directory dialo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or F5 and pressing the "Scan Drv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remember that if you have not entered a valid DOS drive:\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in the log directory field of the configuration dialog, AM will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 to collect the directory names each time the tre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AM includes an alternative to the main AM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.  Use Ctrl+Q to activate the Quick Tree function.  This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n abbreviated directory tree that does not use the lo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tegy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special support for CD-ROM drives.  When a CD-ROM driv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ed the first time, AM will scan the drive to build the directory t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ata will then be stored in a file with a name built from the first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of the CD-ROM disk volume label and an extension of "CDR".  If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label exists, AM will name the file "CD-ROM" plus the drive let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you access a CD-ROM drive with a disk whose volume labe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TLAS", the log file name will be "ATLAS.CDR" and if you access a CD-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that is drive "M" in your system that has a disk that does not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label, the log file name will be "CD-ROM.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6  The Compression Progra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rectory (CompDir:) is where AM will expect to find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archive system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J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HA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C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KZIP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KZIPFIX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KUNZIP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IP2EX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valid directory is entered here, AM will expect th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to reside in a directory identified in the DOS path.  In addition,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s to find the archive system program documentation files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The configuration field name is "CompDir:"  AM will also l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respective archive system .DOC fil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7  Password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and ZIP each have a provision for password protecting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To enable password use, first invoke the AM configuration 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trl+C) and then check the box that is labeled "Use Password".  If this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hecked, a password entry field will appear in the compression 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ompressing files.  If this field is left blank, AM will not pa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switch to the active archive system program.  If it is not blan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ever appears in this field will be passed as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ave your password to the AM.CFG file by invoking any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compression dialog, entering a password in the password fiel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saving the configuration.  If you have AM configured to use a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ave a password saved in the .CFG file, you can still compress a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iles not using the password by simply clearing the password fiel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ing it that way throughou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8  Editor, Browser, and Sca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se fields identify to AM the executable file names to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diting, browsing, or scanning.  Be sure to enter the file name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.  The full path is optional, but if no path is includ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, AM will expect DOS to find the program on the DOS path.  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ome examples of how the browser might be ident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UTIL\LIST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:\MYUTIL\VIEWER\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also supports the Norton Anti-Virus (NAV) program.  To use NAV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ure that the selected scanner program and the "Vscan:" field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9  Setting Edito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Edit Mem:" field controls the amount of memory AM will allocat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nal text editing system at start-up.  This value must fall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4 and 163,840 bytes.  The maximum size text file that may be edite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,535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will allocate the amount of memory designated in the "Edit Mem: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at program start-up.  This pool of memory is used by each edit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ctivated and by the clipboard, which is used for cut and pa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.  Suppose you have configured AM for 16,384 bytes.  Then you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8,433 byte file into one editor and a 5,361 byte file into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.  That leaves 3073 bytes for cutting and pasting blocks from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to another.  If insufficient memory exists to support loading a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to an editor, AM will inform you and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Viewing Archive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nts of any of the supported archive file types,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f-extracting EXE files (SXF), may be viewed by moving the activ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to the file and pressing the Enter Key.  A window will ope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 sorted list of the files contained in the target fil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operates very much like the active window in that you move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list with keypad cursor keys or with the mouse and scroll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it is a dialog and has push button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that appears in the upper right hand area of the di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e represents a rough estimate of the size of a resultant compress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s based upon the number of bytes tagged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may be tagged for decompression operations in the same ma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files are tagged on the main file list.  Pressing the "UnXXX" butt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XXX is ZIP, ARJ, etc., proceeds with 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al symbol is used to mark the end of a line that represent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hat PKZIP has marked as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nes that represent compressed files with the file attribute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ther than normal will be in a diffe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1  Multiple Compressed File 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compressed file viewing dialog windows may be active at on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t is possible to copy files from one compressed file to anothe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sequence demonstrates how to 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 either main file window, move the cursor bar to a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press Enter to activate a vie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lick on either main window with the mouse or press Alt+1 or Alt+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back to a main fil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Move the cursor bar to a different compressed file an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to activate a second vie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ag files in one of the viewers and press the Copy butt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s will be copied to the inactiv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move from viewer to viewer with the mouse or the Alt+Number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Number is the view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2  Browsing a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files may be viewed with the designated file brows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cursor bar to the desired file and pressing Enter.  If no brow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pecified, the internal AM browser will be used. The fil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ed by AM to the work directory and browsed.  When brows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, AM deletes the file.  A compressed file inside another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may also b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3  Editing A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ressed text file may be edited with the user-defined ex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or with the internal AM editor.  In both cases the file is extra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AM work directory and edited.  After the edited file is saved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s the original inside the compressed file before being delete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Edit button calls the external editor.  To use the AM editor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+I with the cursor bar over the targ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4  Creating/Editing a ZIP Fil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KWare ZIP system allows the addition of a comment to each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AM provides a means to create and/or edit this comment with the Cm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.  Press this button to bring up the comment editor.  If a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s, it will be loaded into the editor.  If not, you may create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and save it from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ARJ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was the first file compression system to offer a backup mod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ts spanning of a diskette by a compressed file and New-Ware feel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J backup system is superior to that of the PKWare System.  You ca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to view the contents of an ARJ backup volume and you can even ex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files quickly and easily.  Just be aware that the first and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an ARJ backup volume may be split across two diskettes and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NOT attempt to view or edit these files.  You can use the AM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sort toggle to list the contents as they are stored in the ARJ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 which are the first and last files in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ther note regarding the ARJ backup system.  You can create ba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s on a hard disk and then check the overall integrity of each vol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ransferring them to diskettes.  You can do this by using the AR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lume size parameter ("Vol Size:" in AM) and the multi-volume ("-v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.  Consult ARJ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neither ARJ nor UC2 place inane restrictions on the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file the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.1  PKZIP List Fil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uses the PKZIP list file capability to pass file name l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mpression.  This avoids the severe DOS command line length restri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nvolves some PKZIP restrictions.  The list file that AM passes to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full DOS path name of each tagged file.  Obviously, the lon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th name, the longer each list file line will be and the larg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ile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mentation has shown that PKZIP will refuse to accept any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f this type that is larger than 3700 bytes.  If the list 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 than 3700 bytes, PKZIP prints a "Insufficient memory" messag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s.  This will happen regardless of the actual amount of EMS/XMS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 available!  PKZIP just blindly qui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ircumvent this inane restriction, AM monitors the size of th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s it is being built and when the 3700 byte limit is reached, AM c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 to process the file.  Then AM continues with a new list file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file queue is exhausted or limit is reached again.  This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derfully well in all but one important situation.  It will NOT work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KZIP backup mode!  This is because PKZIP will just start fresh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on successive occasions.  It is strongly recommended that you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compress directory function (Alt+J) in conjunction with the backup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tagging a large number of files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.2  PKZIP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KZIP situation to be aware of is that ZIP files that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on multiple diskettes by using the PKZIP backup mode cannot a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by the AM compressed file viewer.  PKZIP stores the beginning of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ral directory for the entire backup set on the one of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s.  Other disks contain ZIP files that have no central directo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not read these ZIP files.  In fact, PKZIP will not give you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 of such a file and instead will print an error message tellin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PKZIPFIX on th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M reads the ZIP file from a diskette that contains the cent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record for the backup set, the disk number of the disket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ZIP file that actually includes the compressed file data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to the right of the file data line in the viewer.  If the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grouped by disk number, use the toggle sort (F3) function to li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unsor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ne last note.  If you should happen to lose or damage the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ettes that contains the central directory in a ZIP backup set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use PKZIP fix to restore the central directory of any ZIP file resi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ny single diskette in the set, but the integrity of the entire se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 The AM Internal File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 internal file browser will be used whenever the "Browser:"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onfiguration dialog is left empty.  This browser is not limi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ize but it is limited to 32,767 lines of text.  A text file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erage line length of 45 characters and 32,767 lines would be 1.4MB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strongly recommended that you give the internal browser a try a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t if it suits you because it is so much faster to call the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r than to shell out to LIST.COM or some other external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owser has a number of useful functions, including fast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, text block marking, block write to a file, block print, lin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, jump to a line number, and more.  Consult the on-line help whe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rowser for details on availa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 The AM In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has a simple yet powerful internal editing system that not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text file editing but supports cut and paste operations between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 as well.  The AM internal editor is called when Ctrl+I is 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when Alt+E is pressed and there is no external editor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of memory available for the internal editing buffer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ent upon the "Edit Mem:" field in the AM configuration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commands are based upon the well-known WordStar command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ult the on-line help system for editing command key assignments. 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bottom status line contains main editing commands wheneve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 of how to use multiple edito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ove the active file list cursor bar to a text fil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+I.  An edit window loaded with the file contents will 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ctivate one of the two main file list windows by pressing Ctrl+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trl+2 or by clicking with the 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Move the cursor bar to a different text file and press Ctrl+I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wo edit windows are not active.  You can select either window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with the mouse or using the Alt key plus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Cut &amp; paste and clipboard commands are visible on the botto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explained in the on-lin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AM Use of the Overla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 overlay file, AM.OVR, is used to store program functio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t normally needed until invoked by the user.  This permits A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many, many more functions that would ordinarily be tolera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D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sence of extended (XMS) or expanded (EMS) memory, AM will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de it needs from the disk file (AM.OVR) as required.  This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ore noticeable on systems with slower disk drives.  If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cient (approximately 200K) XMS or EMS memory available, AM will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ire overlay file into memory at runtime and this results in all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being available directly from memory, a much faster operati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ufficient XMS memory exists, AM will use that first.  If no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cient EMS memory exists, AM will use that.  Finally, AM will resor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 on-demand use of the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earn how AM is actually employing overlay memory, access th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 dialog from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 AM Use of Extended/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M "shells out" to DOS to perform some function like calling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ZIP a group of files, AM will check available memory and will swa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DOS memory space out to EMS/XMS memory or a disk file. 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MS memory manager loaded and sufficient memory can be allocated, 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 to expanded memory.  If you have no EMS but do have an extended (X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driver loaded, AM will use XMS memory if sufficient memor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  If no EMS or XMS memory is available, AM will swap out to a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Obviously, the swap to EMS/XMS is so fast as to be transpa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as the swap to disk will cause a noticeable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 Running AM with NDOS or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has been tested while running under the Norton Utilities NDO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antec Corp.  NDOS is quite similar to 4DOS and in fact both program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k of Tom Rawson.  When AM shells out out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, the command passed to DOS is a call for LIST, 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ded to call Vern Buerg's LIST.COM.  LIST, however, is an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f NDOS and 4DOS.  The internal LIST command will work fine with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.5 and later, but if you desire to use the more powerful LIST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way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way is to disable the internal LIST command by issu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SETDOS /I-LIST from the AUTOEXEC.BAT (or NSTART.BAT) fil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way is to issue the command ALIAS LIST C:\UTIL\LIST.COM.  This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s the internal LIST command, but you can use the alias command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nal LIST function under a different name, as in the command ALI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*LIST.  The third way is to rename LIST.COM and to configure AM to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named version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also provides extensive support for the 4DOS/NDOS DESCRIPT.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Ctrl+F4 invokes the 4DOS/NDOS DESCRIBE command with the na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under the active cursor bar.  The Alt+F4 command calls the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the AM configuration "4Dos Ed:" field.  You may place a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parameter list following the file name entry, if so desired.  If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designated in the "4Dos Ed:" field, AM will use the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.  AM will update DESCRIPT.ION files in the source and dest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during any rename, copy, move, delete, and archive conv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.  This includes using the move option with any of support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s Copyright by JP Software.  NDOS is a version of 4DOS licen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ymantic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 Search Menu (Alt+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a fast search for DOS or compressed files on the driv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window.  If searching for a DOS file and the target file n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(wild cards are okay), AM will issue a notification prompt. 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oice of halting the search, continuing the search, or viewing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the directory in which the file was found.  If you elect to view,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hange to that directory and position the cursor bar over the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 for a file inside an archive file operates in the same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AM will go through each directory on the current drive and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archive file found and search it for the target file.  If found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 to view, AM will open the archive directory view window and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bar over the target file name.  You may elect to extract, era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 tagged files in this case but please note that when the oper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that the active directory will have changed to the director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 target archive file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  Program Menu (Ctrl+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nvokes the special AM user created program menu. 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e information in the file named PROGMENU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  Registering AM (Alt+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will open a window that will prompt you for the vi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needed to print the registration form.  You can close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action at any time by pressing the Esc Key.  When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has been entered, you will have the opportunity to pri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registration feature is included in the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AM so that registered users may order more than one copy of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legitimat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1987,1994, all rights reser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0 Camino Kiosc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